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7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2 от 06 марта 2024 г., Акта проверки соответствия кандидата в члены Ассоциации от «06» мар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ГидроАгроСтрой» (ИНН 5261091403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идроАгроСтрой» (ИНН 5261091403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идроАгроСтрой» (ИНН 5261091403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2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3-16T04:42:00Z</dcterms:modified>
  <cp:revision>2</cp:revision>
  <dc:subject/>
  <dc:title>Протокол № 1</dc:title>
</cp:coreProperties>
</file>